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stimados compañeros</w:t>
      </w:r>
    </w:p>
    <w:p>
      <w:pPr>
        <w:pStyle w:val="Normal"/>
        <w:rPr>
          <w:color w:val="2F5597"/>
        </w:rPr>
      </w:pPr>
      <w:r>
        <w:rPr>
          <w:color w:val="2F5597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n la medicina del siglo XXI, la relación entre médicos y pacientes ha cambiado y el paciente ha tomado un papel más protagonista. No cabe duda de que necesitamos mejorar las competencias de pacientes y/o cuidadores, por lo que, en este contexto, la Sociedad Española de Endocrinología y Nutrición (SEEN) presenta nuestra aportación para acercar a la sociedad un mejor y mayor conocimiento de las enfermedades endocrinas y nutricionales. Queremos daros la bienvenida al </w:t>
      </w:r>
      <w:r>
        <w:rPr>
          <w:b/>
          <w:bCs/>
          <w:color w:val="000000"/>
        </w:rPr>
        <w:t xml:space="preserve">Aula Virtual de la SEEN </w:t>
      </w:r>
      <w:hyperlink r:id="rId2">
        <w:r>
          <w:rPr>
            <w:rStyle w:val="InternetLink"/>
            <w:color w:val="000000"/>
          </w:rPr>
          <w:t>http://www.seen.es/AulaVirtualPacientes/inicio.aspx</w:t>
        </w:r>
      </w:hyperlink>
      <w:r>
        <w:rPr>
          <w:color w:val="000000"/>
        </w:rPr>
        <w:t>. Hemos elaborado materiales informativos y formativos relacionados con patologías frecuentes que requieren un  conocimiento y adecuado manejo por parte del paciente y del cuidador. Estos  materiales, sencillos, de fácil acceso y con distintos formatos, pueden complementar la información recibida en los centros sanitarios.</w:t>
      </w:r>
    </w:p>
    <w:p>
      <w:pPr>
        <w:pStyle w:val="Normal"/>
        <w:rPr/>
      </w:pPr>
      <w:r>
        <w:rPr>
          <w:color w:val="000000"/>
        </w:rPr>
        <w:t>Como estreno de esta nueva plataforma ponemos a vuestra disposición 5 Módulos:</w:t>
      </w:r>
    </w:p>
    <w:p>
      <w:pPr>
        <w:pStyle w:val="Normal"/>
        <w:ind w:left="1416" w:hanging="0"/>
        <w:rPr/>
      </w:pPr>
      <w:r>
        <w:rPr>
          <w:color w:val="000000"/>
        </w:rPr>
        <w:t>-</w:t>
      </w:r>
      <w:r>
        <w:rPr>
          <w:b/>
          <w:color w:val="000000"/>
        </w:rPr>
        <w:t>Desnutrición relacionada con la enfermedad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-Disfagia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-Nutrición Enteral Domiciliaria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-Nutrición Parenteral Domiciliaria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-Obesidad mórbi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ada apartado dispone de material complementario, enlaces de interés y videos con testimonios reales y ejemplos prácticos que complementan la presentación. Además, si se desea, se podrá obtener un certificado de la SEEN una vez superado el cuestionario de evaluación adjunto a cada módulo.</w:t>
      </w:r>
    </w:p>
    <w:p>
      <w:pPr>
        <w:pStyle w:val="Normal"/>
        <w:rPr/>
      </w:pPr>
      <w:r>
        <w:rPr>
          <w:color w:val="000000"/>
        </w:rPr>
        <w:t>Nos gustaría mucho que la iniciativa fuera de vuestro agrado y que lo difundieras a través de vuestra Socied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salu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rene Bretón Lesmes</w:t>
      </w:r>
      <w:bookmarkStart w:id="0" w:name="_GoBack"/>
      <w:bookmarkEnd w:id="0"/>
    </w:p>
    <w:p>
      <w:pPr>
        <w:pStyle w:val="Normal"/>
        <w:rPr/>
      </w:pPr>
      <w:r>
        <w:rPr/>
        <w:t>Presidente de la SE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Secretari: Villalar, 7 bajo 28001 Madrid Tfno-Fax: 91 431 32 94 E mail: secretaria@see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52400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PMincho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n.es/AulaVirtualPacientes/inici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8:00Z</dcterms:created>
  <dc:creator>María Ballesteros</dc:creator>
  <dc:description/>
  <cp:keywords/>
  <dc:language>en-US</dc:language>
  <cp:lastModifiedBy>Francisco Javier Mercado Castro</cp:lastModifiedBy>
  <dcterms:modified xsi:type="dcterms:W3CDTF">2019-11-06T12:38:00Z</dcterms:modified>
  <cp:revision>2</cp:revision>
  <dc:subject/>
  <dc:title/>
</cp:coreProperties>
</file>