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right="-427" w:hanging="0"/>
        <w:rPr>
          <w:rFonts w:ascii="Tahoma" w:hAnsi="Tahoma" w:cs="Tahoma"/>
          <w:bCs/>
          <w:i w:val="false"/>
          <w:i w:val="false"/>
          <w:sz w:val="36"/>
        </w:rPr>
      </w:pPr>
      <w:r>
        <w:rPr>
          <w:rFonts w:cs="Tahoma" w:ascii="Tahoma" w:hAnsi="Tahoma"/>
          <w:bCs/>
          <w:i w:val="false"/>
          <w:sz w:val="36"/>
        </w:rPr>
      </w:r>
    </w:p>
    <w:p>
      <w:pPr>
        <w:pStyle w:val="TextBody"/>
        <w:ind w:left="-851" w:right="-427" w:hanging="0"/>
        <w:rPr>
          <w:rFonts w:ascii="Tahoma" w:hAnsi="Tahoma" w:cs="Tahoma"/>
          <w:bCs/>
          <w:i w:val="false"/>
          <w:i w:val="false"/>
          <w:sz w:val="36"/>
        </w:rPr>
      </w:pPr>
      <w:r>
        <w:rPr>
          <w:rFonts w:cs="Tahoma" w:ascii="Tahoma" w:hAnsi="Tahoma"/>
          <w:bCs/>
          <w:i w:val="false"/>
          <w:sz w:val="36"/>
        </w:rPr>
        <w:t>DIA NACIONAL DE LA NUTRICIÓN</w:t>
        <w:tab/>
      </w:r>
      <w:r>
        <w:rPr>
          <w:rFonts w:cs="Tahoma" w:ascii="Tahoma" w:hAnsi="Tahoma"/>
          <w:b w:val="false"/>
          <w:bCs/>
          <w:sz w:val="36"/>
        </w:rPr>
        <w:drawing>
          <wp:inline distT="0" distB="0" distL="0" distR="0">
            <wp:extent cx="205803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right="-427" w:hanging="0"/>
        <w:rPr>
          <w:rFonts w:ascii="Tahoma" w:hAnsi="Tahoma" w:cs="Tahoma"/>
          <w:b w:val="false"/>
          <w:b w:val="false"/>
          <w:i w:val="false"/>
          <w:i w:val="false"/>
          <w:sz w:val="36"/>
        </w:rPr>
      </w:pPr>
      <w:r>
        <w:rPr>
          <w:rFonts w:cs="Tahoma" w:ascii="Tahoma" w:hAnsi="Tahoma"/>
          <w:b w:val="false"/>
          <w:i w:val="false"/>
          <w:sz w:val="32"/>
        </w:rPr>
        <w:t>Cuestionario de Calidad</w:t>
        <w:br/>
        <w:t>de la Dieta Mediterránea</w:t>
      </w:r>
    </w:p>
    <w:p>
      <w:pPr>
        <w:pStyle w:val="TextBody"/>
        <w:ind w:right="-427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"/>
        <w:ind w:right="-427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TextBodyIndent"/>
        <w:shd w:fill="E6E6E6" w:val="clear"/>
        <w:rPr/>
      </w:pPr>
      <w:r>
        <w:rPr/>
        <w:t>Marca con una “X” el recuadro correspondiente a tu respuest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3"/>
        <w:gridCol w:w="8627"/>
        <w:gridCol w:w="541"/>
        <w:gridCol w:w="164"/>
        <w:gridCol w:w="450"/>
        <w:gridCol w:w="65"/>
      </w:tblGrid>
      <w:tr>
        <w:trPr>
          <w:trHeight w:val="4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110" w:hRule="exact"/>
        </w:trPr>
        <w:tc>
          <w:tcPr>
            <w:tcW w:w="42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mas una fruta o zumo de fruta natural todos los día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 una segunda fruta todos los día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 verduras frescas (ensaladas) o cocinadas regularmente una vez al dí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 verduras frescas o cocinadas más de una vez al dí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 pescado fresco con regularidad (por lo menos 2 ó 3 v/seman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gustan las legumbr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des una o más veces a la semana a un restaura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 pasta o arroz casi a diario (5 días o más a la seman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yunas cereales o derivados (pan, tostadas, etc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4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---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 frutos secos con regularidad (por lo menos 2 ó 3 veces a la seman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s aceite de oliva en cas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yunas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yunas un lácteo (leche o yogurt)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yunas bollería industrial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1037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- </w:t>
            </w:r>
          </w:p>
        </w:tc>
        <w:tc>
          <w:tcPr>
            <w:tcW w:w="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27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 dos yogures y/o 40 g. de queso cada día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192405</wp:posOffset>
                </wp:positionV>
                <wp:extent cx="636270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81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underscore"/>
                                <w:tab w:val="left" w:pos="4678" w:leader="underscore"/>
                                <w:tab w:val="left" w:pos="7230" w:leader="underscore"/>
                                <w:tab w:val="left" w:pos="9639" w:leader="underscore"/>
                              </w:tabs>
                              <w:spacing w:lineRule="auto" w:line="48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xo:</w:t>
                              <w:tab/>
                              <w:t xml:space="preserve">  Edad:</w:t>
                              <w:tab/>
                              <w:t>Peso (en Kg.):</w:t>
                              <w:tab/>
                              <w:t>Talla (en cm.)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underscore"/>
                                <w:tab w:val="left" w:pos="9639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vincia donde vive:</w:t>
                              <w:tab/>
                              <w:t>Profesión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77.25pt;mso-wrap-distance-left:9.05pt;mso-wrap-distance-right:9.05pt;mso-wrap-distance-top:0pt;mso-wrap-distance-bottom:0pt;margin-top:15.1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underscore"/>
                          <w:tab w:val="left" w:pos="4678" w:leader="underscore"/>
                          <w:tab w:val="left" w:pos="7230" w:leader="underscore"/>
                          <w:tab w:val="left" w:pos="9639" w:leader="underscore"/>
                        </w:tabs>
                        <w:spacing w:lineRule="auto" w:line="480" w:before="12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xo:</w:t>
                        <w:tab/>
                        <w:t xml:space="preserve">  Edad:</w:t>
                        <w:tab/>
                        <w:t>Peso (en Kg.):</w:t>
                        <w:tab/>
                        <w:t>Talla (en cm.)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underscore"/>
                          <w:tab w:val="left" w:pos="9639" w:leader="underscore"/>
                        </w:tabs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vincia donde vive:</w:t>
                        <w:tab/>
                        <w:t>Profesión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31" w:color="000000"/>
        <w:bottom w:val="single" w:sz="12" w:space="1" w:color="000000"/>
        <w:right w:val="single" w:sz="12" w:space="31" w:color="000000"/>
      </w:pBdr>
      <w:ind w:left="-142" w:hanging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12:00Z</dcterms:created>
  <dc:creator>Authorised User</dc:creator>
  <dc:description/>
  <cp:keywords/>
  <dc:language>en-US</dc:language>
  <cp:lastModifiedBy>Authorised User</cp:lastModifiedBy>
  <cp:lastPrinted>2006-05-16T17:07:00Z</cp:lastPrinted>
  <dcterms:modified xsi:type="dcterms:W3CDTF">2006-05-22T15:31:00Z</dcterms:modified>
  <cp:revision>6</cp:revision>
  <dc:subject/>
  <dc:title>DIA NACIONAL DE LA NUTRICIÓN</dc:title>
</cp:coreProperties>
</file>